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1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Профилактика «компьютерной зависимости» у детей. </w:t>
      </w:r>
    </w:p>
    <w:p>
      <w:pPr>
        <w:pStyle w:val="Td1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Td1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975</wp:posOffset>
            </wp:positionH>
            <wp:positionV relativeFrom="paragraph">
              <wp:posOffset>17145</wp:posOffset>
            </wp:positionV>
            <wp:extent cx="1962150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132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93300"/>
          <w:sz w:val="28"/>
          <w:szCs w:val="28"/>
        </w:rPr>
        <w:t>(информация для родителей)</w:t>
      </w:r>
    </w:p>
    <w:p>
      <w:pPr>
        <w:pStyle w:val="Td1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Td1"/>
        <w:tabs>
          <w:tab w:val="clear" w:pos="708"/>
          <w:tab w:val="lef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, термин «зависимость» определяет патологическое пристрастие субъекта по отношению к чему-либо (Аддикция). Существует несколько сотен различных аддикций, названия которых обычно включают предмет пристрастия: еде, сексу, видеоиграм, компьютерная аддикция, аддикция к рыбалке, азартным играм, играм на бирже, аукционам и т.п. Зависимость по отношению к химическим веществам (токсикома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ком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лкоголиз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азартным играм,. Такое многообразие связано вовсе не с тем, что существует масса явлений или субстанций, способных вызывать патологическое влечение. Источник или причина пристрастия к чему-либо находится не в окружающем мире, </w:t>
      </w:r>
      <w:r>
        <w:rPr>
          <w:rFonts w:cs="Times New Roman" w:ascii="Times New Roman" w:hAnsi="Times New Roman"/>
          <w:i/>
          <w:sz w:val="28"/>
          <w:szCs w:val="28"/>
        </w:rPr>
        <w:t>а внутри человека, в его голове</w:t>
      </w:r>
      <w:r>
        <w:rPr>
          <w:rFonts w:cs="Times New Roman" w:ascii="Times New Roman" w:hAnsi="Times New Roman"/>
          <w:sz w:val="28"/>
          <w:szCs w:val="28"/>
        </w:rPr>
        <w:t>. В условиях психотравмирующей ситуации или хронического стресса многие люди, естественно, не обремененные знаниями по психологии и психотерапии, склонны решать проблему путем ее полного отрицания или же ухода от не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мин «компьютерная зависимость» определяет патологическое пристрастие человека к работе или проведению времени за компьютером. Впервые о компьютерной зависимости заговорили в  80-х  американские ученные. В наше время термин «компьютерная зависимость» все еще не признан многими ученными, занимающимися проблемами психических расстройств, однако сам феномен формирования патологической связи между человеком и компьютером стал очевиден и приобретает все больший размах. Помимо компьютерной зависимости, выделяют некоторые родственные виды зависимостей: </w:t>
      </w:r>
      <w:r>
        <w:rPr>
          <w:rStyle w:val="StrongEmphasis"/>
          <w:b w:val="false"/>
          <w:sz w:val="28"/>
          <w:szCs w:val="28"/>
        </w:rPr>
        <w:t>Интернет-завис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>игрома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е, кстати сказать, и о сотовых телефонах, которые так же становятся причиной возникновения аддик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 широком смысле, следует говорить о "кибераддикции" - зависимости от виртуальной среды, созданной благодаря компьютерным технология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оссии долгое время бытовало ошибочное представление о том, что Интернет непосредственно вызывает пристрастие. Хочу подчеркнуть, что Интернет - это средство коммуникации, наравне с телевидением, радио, телеграфом, телефоном, газетами и журналами. И пристрастие возникает в голове человека и связано с его отношением к вещам или явлениям. Сами же явления здесь не причем. Интернет, как и сам компьютер  - это средство коммуникации, так же как и автомобиль - средство передвижения. Несмотря на тысячи жертв транспортных аварий, еще никому не приходила в голову идея обвинять в этом транспорт и тем более запрещать этот способ передвижения. Не стоит это делать и в отношении компьютера и Интернет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Так что же делать с нашими опасениями за физическое и психическое здоровье наших детей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 сожалению, инструкции к компьютерным играм, как и рецензии на их содержание, не всегда соответствуют реальной начинке. Поэтому родителям самим нужно просматривать те игровые диски, которыми пользуется их ребенок. Но  запреты здесь не помогут. Не секрет, что игромания – следствие психологических проблем. Иногда вся беда в том, что у «подсевшего» на компьютер виртуальный дом лучше реального. Чаще всего игровая зависимость рождается на почве каких-то неудовлетворенных потребнос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жность заключается в том, чтобы провести границу между "нормальной" увлеченностью и "ненормальным" влеч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воря упрощенно, склонность может быть здоровой, патологической или совмещать в себе оба эти понятия. Увлеченность, желание приобретения новых знаний, реализации творческого потенциала и самовыражения. Даже некоторые нездоровые пристрастия могут включать в себя эти положительные характеристики. Но в, по-настоящему, патологических склонностях равновесие нарушено - негативные факторы перевешивают позитивные. В результате теряется способность нормально функционировать в реальном ми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чрезмерно увлекся игрой, попытайтесь выяснить, что он получает за монитором: чувство собственной полноценности? Компенсацию отсутствия близости в семье? Возможность самостоятельно принимать решения? Или просто забытье? Во всем это лучше разобраться, а потом уже думать об избавлении от зависимо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 что же вообще привлекает человека в компьютерных играх?</w:t>
      </w:r>
    </w:p>
    <w:p>
      <w:pPr>
        <w:pStyle w:val="Style14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чему виртуальный мир становиться ближе, чем реальный?</w:t>
      </w:r>
    </w:p>
    <w:p>
      <w:pPr>
        <w:pStyle w:val="Style14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формируется компьютерная зависимость и каковы пути освобождения от нее?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81405</wp:posOffset>
            </wp:positionV>
            <wp:extent cx="147637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жно выделить два основных фактора, формирующих компьютерную зависимость и делающих виртуальный мир более привлекательным, нежели реальный. Назовем их условно </w:t>
      </w:r>
      <w:r>
        <w:rPr>
          <w:b/>
          <w:bCs/>
          <w:sz w:val="28"/>
          <w:szCs w:val="28"/>
        </w:rPr>
        <w:t>уход от реальност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инятие роли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b/>
          <w:bCs/>
          <w:color w:val="993300"/>
          <w:sz w:val="28"/>
          <w:szCs w:val="28"/>
        </w:rPr>
        <w:t>Уход от реальности</w:t>
      </w:r>
      <w:r>
        <w:rPr>
          <w:sz w:val="28"/>
          <w:szCs w:val="28"/>
        </w:rPr>
        <w:t xml:space="preserve"> – это уход человека от реальных жизненных проблем и ситуаций. Это уход в несуществующий мир, где не надо не надо ни за что отвечать,  где нет проблем во взаимоотношениях с другими людьми, где все дозволено и где самые глубинные скрытые желания, даже если они порицаемы обществом и моралью, например ненависть и убийство, могут быть выпущены наружу и реализованы. В этом мире существуют только «Я» человека и его жел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я жизнь в виртуальном пространстве, человек настолько погружается в этот вымышленный мир, что неосознанно пытается перенести законы игрового мира на реальный. Вполне закономерно, что он встречает непонимание и отпор, потому что человек не может в реальном мире делать все то, что ему дозволено в виртуальном. Так, “со временем, реальный мир начинает казаться чужим и полным опасностей. Один компьютерный фанат, который увлекается в основном играми типа action сказал: “Когда я встаю из-за компьютера и выхожу на улицу, мне не хватает оружия, которое есть у меня в игре. Без него я чувствую себя беззащитным, поэтому стараюсь побыстрее прийти домой и снова сесть играть.”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казать, что постоянный уход от реальности приводит к усилению этого стремления, к появлению устойчивой потребности бегства от реальности. Это полная аналогия с наркотиками и наркотической зависимостью: с каждой принятой дозой сила зависимости увеличивается; с каждым часом игры зависимость от нее усиливается и вскоре для человека становится невозможным обходиться без виртуального мир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торой фактор – </w:t>
      </w:r>
      <w:r>
        <w:rPr>
          <w:b/>
          <w:bCs/>
          <w:color w:val="993300"/>
          <w:sz w:val="28"/>
          <w:szCs w:val="28"/>
        </w:rPr>
        <w:t>принятие роли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Способ познания мира путем принятия на себя какой-то роли особенно ярко выражен в детском возрасте. Ребенок представляет себя в роли кого-то существующего или вымышленного персонажа. Он имитирует в своем поведении образ жизни своего героя, через это, тем самым, пытаясь понять мир, в котором он живет, людей которые его окружают, вырабатывая правила социального общения и нормы поведения в жизни. Кроме того, в игре он пытается воплотить тот образ жизни и поведения, который привлекает его, который раскрывает его натуру, реализует потенции или социальные установки, но не может быть им реализован на данный момент развития в силу его физиологической, психологической и социальной незрел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героя уважают, с его мнением считаются, он сильный, он - супермен, и для человека очень приятно входить в роль этого персонажа, чувствовать себя им, т.к. в реальной жизни такие ощущения испытать большинство людей не имеют возможности. Далее, чем больше человек играет, тем все больше он начинает чувствовать контраст межу "им реальным" и "им виртуальным", что еще больше притягивает человека к компьютерной игре и отстраняет от реальной жизни, к тому же, если последняя сера и обыденна. Игра превращается в средство компенсации жизненных проблем, личность начинает реализовываться в игровом мире, а не в реальном. Безусловно, это влечет ряд серьезных проблем в развитии личности, в формировании самосознания и самооценки”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заметить, в основе механизмов возникновения компьютерной зависимости лежат глубоко скрытые комплексы и нереализованные потенции. На типичном примере попытаемся проследить, как психологические проблемы влияют на формирование игрового пристраст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верное, каждый родитель, положа руку на сердце, признается себе в том, что, кто-то постоянно, а кто-то время от времени, уличает своего ребенка в том, что он что-то сделал неправильно. Обобщенно это можно сформулировать следующим образом: «Ты не на что не способен!» или «Ну что после этого от тебя ожидать?!» Что греха таить! Подобные ситуации происходят ежедневно в большинстве наших семей. При таком подходе к воспитанию, у ребенка постепенно вырабатывается внутренняя установка: «Я не на что не годен». Ему становится не интересно как-то проявляться, т.к. он заранее знает, что, чтобы он не сделал, даже если все сделано правильно с учетом его возрастных способностей и возможностей, то он все равно услышит упрек. Постоянные упреки влекут за собой разочарование и неудовлетворенность. В очередной раз ощущать подобные разрушительные для личности чувства ему не хочется. Он закрывается и занимает позицию – «а мне все равно». Его жизнь становится бездеятельной, лишенной творческого начала, т.к. его внутренняя установка говорит о том, что за каждое проявление себя последует наказание, а для того чтобы этого не было, лучше «не высовываться». В то же время, у каждого человека есть потребность в собственном проявлении. Внутренняя установка – «я не на что не годен» перекрывает нормальную реализацию себя, рождая комплекс собственной неполноценности и ущерб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астет. Наступает время полового созревания и вместе с ним старый комплекс в виде: «А вдруг у меня ничего не получится? А вдруг меня будут ругать или надо мной будут смеяться?» Подобные мысли сразу же “зажимают” человека. Он не дает сам себе совершать поступки, в которых он мог бы проявиться. Но человек не может постоянно находиться в “зажатом” состоянии. Ему нужна “отдушина”. Начинается неосознанный поиск психологической компенсац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омпьютерные игры дают прекрасную возможность для этого. Однажды сыграв в какую-то игру и достигнув какого-то результата, человек получает удовлетворение, как от “реализации” своих способностей, так и от осознания того, что он – не никчемность, он на что-то годен. Это, во-первых. Во-вторых, даже если бы он и проиграл в игре, то всегда есть возможность переиграть и за поражение тебя никто не упрекнет, т.е. при такой “реализации“ своих желаний и допускании ошибок, комплекс не проявляется. И в третьих, т.к. компьютерные игры очень популярны, то есть возможность пообщаться с такими же игроками, рассказать о своих достижениях и получить, если не восхищение, то признание. Человек находит среду, в которой он чувствует себя значимым. Появляется свой отделенный мир, в котором личность формируется на основе виртуальных побед и достижений. У человека создаются </w:t>
      </w:r>
      <w:r>
        <w:rPr>
          <w:i/>
          <w:sz w:val="28"/>
          <w:szCs w:val="28"/>
        </w:rPr>
        <w:t xml:space="preserve">ложные </w:t>
      </w:r>
      <w:r>
        <w:rPr>
          <w:sz w:val="28"/>
          <w:szCs w:val="28"/>
        </w:rPr>
        <w:t>представления о самом себе и своих способностях. С этими представлениями он пытается жить в реальном мире, который тут же разрушает их. Оказывается, в обычном мире ценности компьютерного игрока расходятся с общечеловеческими ценностями, а то и прямо противоречат им. Притязания на противоположный пол, подчас смешны, а проявления неадекватны, т.к. живого опыта общения с девушками практически нет. Такие качества, ценящиеся в обществе, как чуткость и душевность, находятся в “замороженном” состоянии. Наступает разочарование. Вновь всплывают старые комплексы. И что самое страшное для такого человека – разрушается его псевдоличность. А это значит снова ощущать себя ущербным и неполноценным. Чтобы заглушить это чувство, как-то “укрепить” себя, человек снова бросается в виртуальный мир (</w:t>
      </w:r>
      <w:r>
        <w:rPr>
          <w:bCs/>
          <w:sz w:val="28"/>
          <w:szCs w:val="28"/>
        </w:rPr>
        <w:t>уход от реальности</w:t>
      </w:r>
      <w:r>
        <w:rPr>
          <w:sz w:val="28"/>
          <w:szCs w:val="28"/>
        </w:rPr>
        <w:t>), где он значим, одобряем (</w:t>
      </w:r>
      <w:r>
        <w:rPr>
          <w:bCs/>
          <w:sz w:val="28"/>
          <w:szCs w:val="28"/>
        </w:rPr>
        <w:t>принятие роли</w:t>
      </w:r>
      <w:r>
        <w:rPr>
          <w:sz w:val="28"/>
          <w:szCs w:val="28"/>
        </w:rPr>
        <w:t xml:space="preserve">) и где он может компенсировать свои неудачи и разочарования в жизни. </w:t>
      </w:r>
    </w:p>
    <w:p>
      <w:pPr>
        <w:pStyle w:val="Heading4"/>
        <w:jc w:val="center"/>
        <w:rPr>
          <w:b w:val="false"/>
          <w:b w:val="false"/>
          <w:color w:val="993300"/>
        </w:rPr>
      </w:pPr>
      <w:r>
        <w:rPr>
          <w:color w:val="993300"/>
        </w:rPr>
        <w:t>Где же выход из этого порочного круг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верное, первое, что должно произойти – принятие и осознание игроком, того факта, что жизнь, которую он ведет, по крайней мере, неестественна и абсурдна. Что он много себя лишает и многое теряет в жизни. Далее еще должно  произойти несколько шагов избавления и в каких-то случаях возможно даже не без помощи психолога или психотерапевта.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казать, что освобождение происходит за короткий период. На это требуется время, которое зависит и от самого человека, и от степени его “погруженности” в виртуальный мир, и от глубины проблем, его туда загнавших. Если зависимость уже сформирована, проблему надо решать всеми возможными и доступными средствами. Целенаправленные усилия безусловно принесут желаемые результаты. </w:t>
      </w:r>
    </w:p>
    <w:p>
      <w:pPr>
        <w:pStyle w:val="Normal"/>
        <w:spacing w:before="140" w:after="0"/>
        <w:jc w:val="both"/>
        <w:rPr/>
      </w:pPr>
      <w:r>
        <w:rPr>
          <w:sz w:val="28"/>
          <w:szCs w:val="28"/>
        </w:rPr>
        <w:t xml:space="preserve">Сегодня же мы говорим скорее о </w:t>
      </w:r>
      <w:r>
        <w:rPr>
          <w:b/>
          <w:sz w:val="28"/>
          <w:szCs w:val="28"/>
        </w:rPr>
        <w:t>профилактике</w:t>
      </w:r>
      <w:r>
        <w:rPr>
          <w:sz w:val="28"/>
          <w:szCs w:val="28"/>
        </w:rPr>
        <w:t xml:space="preserve"> такого рода зависимостей. </w:t>
      </w:r>
    </w:p>
    <w:p>
      <w:pPr>
        <w:pStyle w:val="Normal"/>
        <w:spacing w:before="140" w:after="0"/>
        <w:jc w:val="both"/>
        <w:rPr/>
      </w:pPr>
      <w:r>
        <w:rPr>
          <w:color w:val="993300"/>
          <w:sz w:val="28"/>
          <w:szCs w:val="28"/>
        </w:rPr>
        <w:t>Существует ли гармоничная форма сосуществования компьютера и ребенка?</w:t>
      </w:r>
      <w:r>
        <w:rPr>
          <w:sz w:val="28"/>
          <w:szCs w:val="28"/>
        </w:rPr>
        <w:t xml:space="preserve"> Как бороться с «зарождающейся»  компьютерной зависимостью?</w:t>
      </w:r>
    </w:p>
    <w:p>
      <w:pPr>
        <w:pStyle w:val="Normal"/>
        <w:spacing w:before="140" w:after="0"/>
        <w:jc w:val="both"/>
        <w:rPr/>
      </w:pPr>
      <w:r>
        <w:rPr>
          <w:bCs/>
          <w:sz w:val="28"/>
          <w:szCs w:val="28"/>
        </w:rPr>
        <w:t xml:space="preserve">На эти вопросы коротко не ответишь. </w:t>
      </w:r>
      <w:r>
        <w:rPr>
          <w:sz w:val="28"/>
          <w:szCs w:val="28"/>
        </w:rPr>
        <w:t>Для ребенка Вселенная — его семья, его родители. И если ребенок становится зависимым от компьютера, проводит дни и ночи за электронными играми или в Интернете, перестает нормально учиться, общаться со сверстниками — это не повод для введения паролей, установки защит или выкидывания компьютера на помойку. Это сигнал для того, чтобы задуматься о благополучии в собственной семье. И понятие «благополучие», как вы можете догадаться, в данном случае никак не связано с материальным достатком. Ребенку должно быть место в семье. А оно там будет, если маме с папой друг с другом не тесно. На мой взгляд, компьютерная зависимость ребенка — это следствие  дисгармон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граничения не дают никакого положительного эффекта. Ребенку расти и жить в том мире, который мы имеем,  с тем телевидением, которое у нас есть, с тем компьютерным бумом, который мы наблюдаем. Оградить ребенка от этих явлений означает вызвать его неадекватную реакцию, когда он все-таки столкнется с этими проявлениями современного мира. Другое дело, что нужно отдавать себе отчет: если папа предпочитает общению с мамой сидение перед дисплеем компьютера, если маме легче погрузиться в переживания мыльной оперы, нежели поговорить с сыном или дочерью, то ожидать от ребенка другой реакции на компьютер и телевизор, по крайней мере, наивно. Беда не в том, что в нашей жизни есть электронные средства информации и коммуникации. Беда в том, что нам самим, взрослым, удобнее заменить ими непосредстве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85090</wp:posOffset>
                </wp:positionV>
                <wp:extent cx="640080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pt;width:503.95pt;height:143.95pt;mso-wrap-style:none;v-text-anchor:middle">
                <v:fill o:detectmouseclick="t" type="solid" color2="black"/>
                <v:stroke color="maroon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rFonts w:cs="Century Gothic" w:ascii="Century Gothic" w:hAnsi="Century Gothic"/>
          <w:b/>
          <w:color w:val="993300"/>
          <w:sz w:val="28"/>
          <w:szCs w:val="28"/>
        </w:rPr>
        <w:t>Рецепт от любой деструктивной зависимости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будь то компьютер, телевизор, алкоголь или наркотик) —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  <w:sz w:val="28"/>
          <w:szCs w:val="28"/>
        </w:rPr>
      </w:pPr>
      <w:r>
        <w:rPr>
          <w:rFonts w:cs="Century Gothic" w:ascii="Century Gothic" w:hAnsi="Century Gothic"/>
          <w:b/>
          <w:color w:val="993300"/>
          <w:sz w:val="28"/>
          <w:szCs w:val="28"/>
        </w:rPr>
        <w:t>полноценное и гармоничное общение всех членов семьи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А семейная гармония это не Божья благодать,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а результат кропотливого труда, терпения и огромного желания растить детей в мире и благополучии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  <w:drawing>
          <wp:anchor behindDoc="1" distT="47625" distB="47625" distL="93345" distR="9334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line">
              <wp:posOffset>-185420</wp:posOffset>
            </wp:positionV>
            <wp:extent cx="3626485" cy="2676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color w:val="9933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993300"/>
          <w:sz w:val="36"/>
          <w:szCs w:val="36"/>
        </w:rPr>
        <w:t>Как не допустить зависимость от компьютера?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color w:val="FF99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99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Обеспечьте разнообразную занятость ребенка (кружки, широкие интерес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Приобщайте к домашним обязанностям с раннего возрас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Ежедневно общайтесь с ребенком, будьте в курсе возникающих у него событий: радостей и огорчений,  проблем и достиж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Расширяйте кругозор ребенка любыми доступными средствами: рассказами, чтением, поездками, экскурсиями и пр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Обязательно поощряйте любые его успехи в «реальной жизни» - в учебе в творчестве, в спорте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Познакомьте ребенка с временными нормами работы за компьютер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Осуществляйте цензуру компьютерных игр и про</w:t>
        <w:softHyphen/>
        <w:t>грам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Не разрешайте выходить в Интернет бесконт</w:t>
        <w:softHyphen/>
        <w:t xml:space="preserve">рольно. Выработайте вместе с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ребенком запрет на вхождение определен</w:t>
        <w:softHyphen/>
        <w:t>ной информа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Используйте компьютер в познавательных и образовательных целях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Сами не нарушайте правила, кото</w:t>
        <w:softHyphen/>
        <w:t>рые устанавливаете для ребенка (с учетом своих норм, естественно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color w:val="333333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1200</wp:posOffset>
            </wp:positionH>
            <wp:positionV relativeFrom="paragraph">
              <wp:posOffset>144780</wp:posOffset>
            </wp:positionV>
            <wp:extent cx="2396490" cy="194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color w:val="993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993300"/>
          <w:sz w:val="32"/>
          <w:szCs w:val="32"/>
        </w:rPr>
        <w:t xml:space="preserve">Что делать если  вы считаете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993300"/>
          <w:sz w:val="32"/>
          <w:szCs w:val="32"/>
        </w:rPr>
        <w:t>что  зависимость уже есть?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color w:val="9933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9933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Не идите путем насилия, не вводите строгих запре</w:t>
        <w:softHyphen/>
        <w:t>тов и ограничений. Не делайте ничего быстро и резко, так как если ребенок серьезно «завис», то резкое отлу</w:t>
        <w:softHyphen/>
        <w:t>чение его от источника удовольствия может привести к кардиналь</w:t>
        <w:softHyphen/>
        <w:t>ным поступкам (самоубийству, его попыткам, уходу из дома и пр.)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Настройтесь спокойно преодолевать болезненное состоя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Попробуйте выйти на диалог. Расскажите о пользе и вреде, которые можно получить от компьютер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Поговорите о свободе, праве выбора, их границах и ответственности за право принимать реш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Установите небольшое ограничение режима пре</w:t>
        <w:softHyphen/>
        <w:t>бывания в виртуальном пространстве. Проследите ре</w:t>
        <w:softHyphen/>
        <w:t>акцию на новые условия и, самое главное, их выполне</w:t>
        <w:softHyphen/>
        <w:t>ние. Проверьте, сложно ли ребенку выдерживать новые временные рамк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В случае если сокращать время постепенно удает</w:t>
        <w:softHyphen/>
        <w:t>ся, то идите этим путем до установления норм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Если ребенок обещает, но не выполняет, так как его зависимость сильнее его самого, необходимо обратить</w:t>
        <w:softHyphen/>
        <w:t>ся к специалисту. Для начала — к психологу. Специалист определит, какова степень зависимого состояния и есть ли у него возможности справиться с проблемо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Если психолог порекомендует обратиться к пси</w:t>
        <w:softHyphen/>
        <w:t>хиатру, значит, зависимость приобрела максимальную форму и захватила личность ребенка, частично изме</w:t>
        <w:softHyphen/>
        <w:t>нив его соз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0" w:hanging="36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Ищите психолога, имеющего опыт решения про</w:t>
        <w:softHyphen/>
        <w:t>блем компьютерной зависимости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04800</wp:posOffset>
              </wp:positionH>
              <wp:positionV relativeFrom="paragraph">
                <wp:posOffset>-4445</wp:posOffset>
              </wp:positionV>
              <wp:extent cx="6569710" cy="64643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9640" cy="646560"/>
                        <a:chOff x="0" y="0"/>
                        <a:chExt cx="6569640" cy="646560"/>
                      </a:xfrm>
                    </wpg:grpSpPr>
                    <wps:wsp>
                      <wps:cNvSpPr/>
                      <wps:spPr>
                        <a:xfrm rot="21432000">
                          <a:off x="271080" y="239760"/>
                          <a:ext cx="6297120" cy="21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DD01628_" descr=""/>
                        <pic:cNvPicPr/>
                      </pic:nvPicPr>
                      <pic:blipFill>
                        <a:blip r:embed="rId1"/>
                        <a:srcRect l="0" t="-1682" r="25286" b="-5046"/>
                        <a:stretch/>
                      </pic:blipFill>
                      <pic:spPr>
                        <a:xfrm rot="21360000">
                          <a:off x="142560" y="223560"/>
                          <a:ext cx="641808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35440"/>
                          <a:ext cx="537120" cy="2271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37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33840" y="35640"/>
                            <a:ext cx="46980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2920"/>
                            <a:ext cx="371520" cy="12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8760"/>
                            <a:ext cx="2761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9560"/>
                            <a:ext cx="21204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600"/>
                            <a:ext cx="1281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3680"/>
                            <a:ext cx="65880" cy="2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17.25pt;width:517.2pt;height:18pt" coordorigin="-480,345" coordsize="10344,360">
              <v:rect id="shape_0" fillcolor="#ffcc00" stroked="f" o:allowincell="f" style="position:absolute;left:-53;top:371;width:9916;height:333;mso-wrap-style:none;v-text-anchor:middle;rotation:357">
                <v:fill o:detectmouseclick="t" type="solid" color2="#0033ff"/>
                <v:stroke color="#3465a4" joinstyle="round" endcap="flat"/>
                <w10:wrap type="none"/>
              </v:rect>
              <v:shape id="shape_0" ID="DD01628_" stroked="f" o:allowincell="f" style="position:absolute;left:-255;top:345;width:10106;height:313;mso-wrap-style:none;v-text-anchor:middle;rotation:356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480;top:404;width:846;height:280">
                <v:rect id="shape_0" fillcolor="white" stroked="f" o:allowincell="f" style="position:absolute;left:-480;top:404;width:845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27;top:420;width:739;height:244;mso-wrap-style:none;v-text-anchor:middle;rotation:351">
                  <v:fill o:detectmouseclick="t" type="solid" color2="white"/>
                  <v:stroke color="#3465a4" joinstyle="round" endcap="flat"/>
                  <w10:wrap type="none"/>
                </v:rect>
                <v:oval id="shape_0" fillcolor="red" stroked="f" o:allowincell="f" style="position:absolute;left:-349;top:447;width:584;height:19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ack" stroked="t" o:allowincell="f" style="position:absolute;left:-274;top:472;width:434;height:14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red" stroked="f" o:allowincell="f" style="position:absolute;left:-223;top:489;width:333;height:10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ack" stroked="t" o:allowincell="f" style="position:absolute;left:-157;top:511;width:201;height:6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red" stroked="f" o:allowincell="f" style="position:absolute;left:-108;top:527;width:103;height:33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-217805</wp:posOffset>
              </wp:positionV>
              <wp:extent cx="6572885" cy="7461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2880" cy="746280"/>
                        <a:chOff x="0" y="0"/>
                        <a:chExt cx="6572880" cy="746280"/>
                      </a:xfrm>
                    </wpg:grpSpPr>
                    <wps:wsp>
                      <wps:cNvSpPr/>
                      <wps:spPr>
                        <a:xfrm rot="21432000">
                          <a:off x="271440" y="248040"/>
                          <a:ext cx="6297120" cy="318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D01628_" descr=""/>
                        <pic:cNvPicPr/>
                      </pic:nvPicPr>
                      <pic:blipFill>
                        <a:blip r:embed="rId1"/>
                        <a:srcRect l="0" t="-1682" r="25286" b="-5046"/>
                        <a:stretch/>
                      </pic:blipFill>
                      <pic:spPr>
                        <a:xfrm rot="21360000">
                          <a:off x="142920" y="223200"/>
                          <a:ext cx="641808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261000"/>
                          <a:ext cx="537120" cy="3034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3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34200" y="35280"/>
                            <a:ext cx="469800" cy="2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0480"/>
                            <a:ext cx="371520" cy="18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3880"/>
                            <a:ext cx="27612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9720"/>
                            <a:ext cx="212040" cy="105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0600"/>
                            <a:ext cx="1281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5720"/>
                            <a:ext cx="658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0.45pt;width:517.25pt;height:27pt" coordorigin="-600,9" coordsize="10345,540">
              <v:rect id="shape_0" fillcolor="#ffcc00" stroked="f" o:allowincell="f" style="position:absolute;left:-173;top:47;width:9916;height:500;mso-wrap-style:none;v-text-anchor:middle;rotation:357">
                <v:fill o:detectmouseclick="t" type="solid" color2="#0033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D01628_" stroked="f" o:allowincell="f" style="position:absolute;left:-375;top:8;width:10106;height:470;mso-wrap-style:none;v-text-anchor:middle;rotation:356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600;top:98;width:846;height:420">
                <v:rect id="shape_0" fillcolor="white" stroked="f" o:allowincell="f" style="position:absolute;left:-600;top:98;width:845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546;top:123;width:739;height:366;mso-wrap-style:none;v-text-anchor:middle;rotation:351">
                  <v:fill o:detectmouseclick="t" type="solid" color2="white"/>
                  <v:stroke color="#3465a4" joinstyle="round" endcap="flat"/>
                  <w10:wrap type="none"/>
                </v:rect>
                <v:oval id="shape_0" fillcolor="red" stroked="f" o:allowincell="f" style="position:absolute;left:-469;top:163;width:584;height:28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ack" stroked="t" o:allowincell="f" style="position:absolute;left:-394;top:200;width:434;height:21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red" stroked="f" o:allowincell="f" style="position:absolute;left:-343;top:225;width:333;height:16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ack" stroked="t" o:allowincell="f" style="position:absolute;left:-277;top:258;width:201;height:9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red" stroked="f" o:allowincell="f" style="position:absolute;left:-228;top:282;width:103;height:50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-337185</wp:posOffset>
          </wp:positionV>
          <wp:extent cx="1066800" cy="685800"/>
          <wp:effectExtent l="0" t="0" r="0" b="0"/>
          <wp:wrapNone/>
          <wp:docPr id="7" name="BS0044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S00441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800"/>
                  </a:xfrm>
                  <a:prstGeom prst="rect">
                    <a:avLst/>
                  </a:prstGeom>
                  <a:ln w="635">
                    <a:solidFill>
                      <a:srgbClr val="3465A4"/>
                    </a:solidFill>
                    <a:prstDash val="dash"/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1A035D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720"/>
      <w:ind w:left="720" w:right="1440" w:hanging="0"/>
      <w:jc w:val="both"/>
    </w:pPr>
    <w:rPr>
      <w:rFonts w:ascii="Arial" w:hAnsi="Arial" w:cs="Arial"/>
      <w:color w:val="000000"/>
      <w:sz w:val="202"/>
      <w:szCs w:val="20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nsmed.ru/illness/narkoman.html" TargetMode="External"/><Relationship Id="rId4" Type="http://schemas.openxmlformats.org/officeDocument/2006/relationships/hyperlink" Target="http://www.tiensmed.ru/illness/alkohol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9:00Z</dcterms:created>
  <dc:creator>-</dc:creator>
  <dc:description/>
  <cp:keywords/>
  <dc:language>en-US</dc:language>
  <cp:lastModifiedBy>Анна</cp:lastModifiedBy>
  <dcterms:modified xsi:type="dcterms:W3CDTF">2024-11-29T05:09:00Z</dcterms:modified>
  <cp:revision>5</cp:revision>
  <dc:subject/>
  <dc:title>Профилактика «компьютерной зависимости» у детей</dc:title>
</cp:coreProperties>
</file>